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運紀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單位：（公斤或公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980"/>
        <w:gridCol w:w="16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銷售對象及產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內暫存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廢棄物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      填表人姓名：            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44:00Z</dcterms:created>
  <dc:creator> </dc:creator>
  <dc:description/>
  <cp:keywords/>
  <dc:language>en-US</dc:language>
  <cp:lastModifiedBy> </cp:lastModifiedBy>
  <dcterms:modified xsi:type="dcterms:W3CDTF">2011-04-21T08:41:00Z</dcterms:modified>
  <cp:revision>6</cp:revision>
  <dc:subject/>
  <dc:title>半年營運紀錄表</dc:title>
</cp:coreProperties>
</file>