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有關廢玻璃及廢塑膠等再利用機構之再利用檢核事項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rPr/>
      </w:pPr>
      <w:r>
        <w:rPr>
          <w:rFonts w:cs="標楷體" w:eastAsia="標楷體"/>
        </w:rPr>
        <w:t>本署分別於</w:t>
      </w:r>
      <w:r>
        <w:rPr>
          <w:rFonts w:eastAsia="標楷體" w:cs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及</w:t>
      </w:r>
      <w:r>
        <w:rPr>
          <w:rFonts w:eastAsia="標楷體" w:cs="標楷體"/>
        </w:rPr>
        <w:t>9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公告廢紙、廢玻璃（瓶、屑）、廢金屬（容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）、廢塑膠、廚餘、廢石膏模、廢棄尖銳器具、廢攝影膠片（卷）、廢顯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定影液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「醫療事業廢棄物（一般事業廢棄物）再利用之種類及其管理方式」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請符合上開公告之再利用機構，欲進行醫療機構產出之廢棄物再利用時，務必通過再利用檢核。亦即於申請再利用檢核時，於申請表之「廢棄物產源之目的事業主管機關」，需勾選「衛生署」，請參見圖一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rPr/>
      </w:pPr>
      <w:r>
        <w:rPr>
          <w:rFonts w:cs="標楷體" w:eastAsia="標楷體"/>
        </w:rPr>
        <w:t>醫療院所將其產出之事業廢棄物欲交給再利用機構進行再利用時，務必確認該再利用機構是否通過再利用檢核。其相關資料可至環保署事業廢棄物管制資訊網查詢，請參見圖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02666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71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  再利用機構之再利用檢核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36956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2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二  再利用機構之再利用檢核查詢資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45:00Z</dcterms:created>
  <dc:creator>Kelly</dc:creator>
  <dc:description/>
  <cp:keywords/>
  <dc:language>en-US</dc:language>
  <cp:lastModifiedBy>Kelly</cp:lastModifiedBy>
  <dcterms:modified xsi:type="dcterms:W3CDTF">2009-05-26T01:46:00Z</dcterms:modified>
  <cp:revision>3</cp:revision>
  <dc:subject/>
  <dc:title>廢玻璃及廢塑膠等再利用機構之再利用檢核</dc:title>
</cp:coreProperties>
</file>