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發文日期：中華民國九十一年六月二十五日</w:t>
      </w:r>
      <w:r>
        <w:rPr/>
        <w:br/>
        <w:br/>
      </w:r>
      <w:r>
        <w:rPr/>
        <w:t>發文字號：衛署醫字第０九一００四一五一八號</w:t>
      </w:r>
      <w:r>
        <w:rPr/>
        <w:br/>
        <w:br/>
      </w:r>
      <w:r>
        <w:rPr/>
        <w:t>附件：見主旨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主旨：公告「醫療廢棄物共同清除處理機構申請須知及申請作業流程」、「醫療廢棄物共同清除機構設立許可申請書」、「醫療廢棄物共同清除機構營運許可申請書」、「醫療廢棄物共同處理機構設立許可申請書」及「醫療廢棄物共同處理機構營運許可申請書」。</w:t>
      </w:r>
      <w:r>
        <w:rPr/>
        <w:br/>
        <w:br/>
      </w:r>
      <w:r>
        <w:rPr/>
        <w:t>依據：依據「醫療廢棄物共同清除處理機構管理辦法」第七條至第十條。</w:t>
      </w:r>
      <w:r>
        <w:rPr/>
        <w:br/>
        <w:br/>
      </w:r>
      <w:r>
        <w:rPr/>
        <w:t>副本：行政院環境保護署、各縣市政府衛生局、中華民國醫師公會全國聯合會、中華民國牙醫師公會全國聯合會、中華民國醫院協會、中華民國私立醫療院所協會、中華民國教會醫療院所協會、中華民國區域醫院協會、中華民國地區醫院協會、財團法人工業技術研究院、嘉義地區醫療廢棄物共同處理體系、有限責任豐原醫療廢棄物處理設備利用合作社、有限責任屏東縣醫療廢棄物處理設備利用合作社、高雄市立醫療院所處理體系、高雄醫療廢棄物處理股份有限公司、花蓮醫療區域醫療廢棄物共同處理體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2:00Z</dcterms:created>
  <dc:creator> </dc:creator>
  <dc:description/>
  <cp:keywords/>
  <dc:language>en-US</dc:language>
  <cp:lastModifiedBy> </cp:lastModifiedBy>
  <dcterms:modified xsi:type="dcterms:W3CDTF">2011-07-18T07:42:00Z</dcterms:modified>
  <cp:revision>1</cp:revision>
  <dc:subject/>
  <dc:title>發文日期：中華民國九十一年六月二十五日</dc:title>
</cp:coreProperties>
</file>